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L 1º 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Lengua Castella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Libros de lectura obligatorios:</w:t>
      </w:r>
    </w:p>
    <w:p>
      <w:pPr>
        <w:pStyle w:val="Normal"/>
        <w:rPr/>
      </w:pPr>
      <w:r>
        <w:rPr/>
        <w:tab/>
        <w:tab/>
        <w:t>-“La sombra del gato y otros relatos de terror”, Concha López Narváez. Alfaguara</w:t>
      </w:r>
    </w:p>
    <w:p>
      <w:pPr>
        <w:pStyle w:val="Normal"/>
        <w:rPr/>
      </w:pPr>
      <w:r>
        <w:rPr/>
        <w:tab/>
        <w:tab/>
        <w:t>-“El herrero de la luna”, Mª Isabel Molina. Alfaguara.</w:t>
      </w:r>
    </w:p>
    <w:p>
      <w:pPr>
        <w:pStyle w:val="Normal"/>
        <w:rPr/>
      </w:pPr>
      <w:r>
        <w:rPr/>
        <w:tab/>
        <w:tab/>
        <w:t>-“La llamada de la selva”, Jack London. Cualquier editor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Diccionario de Lengua Cast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atemátic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uaderno de actividades 1º ESO. Editorial Marfi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Juego de reglas y comp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úsic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Libreta de música pauta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arpeta de fundas (5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lauta Ho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Educación Físic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uaderno de trabajo “Educación Física” Proyecto Olimpia 2. Primer Ciclo Es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Libreta para Ed. Física A4 de cuadr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aqueta de Bádminton y dos vol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Francé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ahier d´activités: “Ça marche 1”, Editorial Pearson Longm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Diccionario de francé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Inglé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ctivity Book. Passport ESO 1. Burlington Book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Religió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Libre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Plástic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uaderno de de. Plástica y Visual 1º ESO. Proyecto “La Casa del Saber”. Santill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ocial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*Cuadernos para cada ma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730"/>
        </w:tabs>
        <w:ind w:left="47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0"/>
        </w:tabs>
        <w:ind w:left="619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920"/>
        </w:tabs>
        <w:ind w:left="69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730"/>
        </w:tabs>
        <w:ind w:left="47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0"/>
        </w:tabs>
        <w:ind w:left="619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920"/>
        </w:tabs>
        <w:ind w:left="69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8"/>
        </w:tabs>
        <w:ind w:left="25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27"/>
        </w:tabs>
        <w:ind w:left="33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76"/>
        </w:tabs>
        <w:ind w:left="40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25"/>
        </w:tabs>
        <w:ind w:left="48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74"/>
        </w:tabs>
        <w:ind w:left="55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23"/>
        </w:tabs>
        <w:ind w:left="63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72"/>
        </w:tabs>
        <w:ind w:left="707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1"/>
        </w:tabs>
        <w:ind w:left="18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2"/>
        </w:tabs>
        <w:ind w:left="25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33"/>
        </w:tabs>
        <w:ind w:left="33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35"/>
        </w:tabs>
        <w:ind w:left="4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37"/>
        </w:tabs>
        <w:ind w:left="63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88"/>
        </w:tabs>
        <w:ind w:left="7088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7:20Z</dcterms:created>
  <dc:creator>Director CEIP SACRATIF</dc:creator>
  <dc:description/>
  <dc:language>en-US</dc:language>
  <cp:lastModifiedBy>Director CEIP SACRATIF</cp:lastModifiedBy>
  <cp:lastPrinted>2113-01-01T00:00:00Z</cp:lastPrinted>
  <dcterms:modified xsi:type="dcterms:W3CDTF">2010-09-02T06:42:40Z</dcterms:modified>
  <cp:revision>2</cp:revision>
  <dc:subject/>
  <dc:title/>
</cp:coreProperties>
</file>