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LISTA DE MATERIAL (1º  Y 2º DE PRIMARIA)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ja de plástico para guardar material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a carpeta de dos anillas con 10 fundas de plástico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paquete de folios A4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5 lápices y 5 gomas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 estuche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ja de acuarelas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ja de lápices de colore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Caja de ceras finas plastidecor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ja de rotuladores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3 sacapuntas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 paquete de rollo de cocina y 1 paquete de toallita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Tijeras y pegamento de barr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 juego de reglas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astilina de colores (3 paquetes)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Un cuaderno de cuadrícula tamaño cuartilla y un cuaderno de dos rayas tamaño cuadrícul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dernillos trimestrales de lengua y matemáticas, editorial Santilla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 CURSO: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dernos “Números y Operaciones 1, 2 y 3”, editorial Santillan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dernos “Problemas de Matemáticas 1 y 2”, editorial Santillan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bro: “Lecturas amigas 1º. Primeros pasos”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GLÉS: 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ol Kids 1, activity book.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peta para guardar fotocopias.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a libreta de dos rayas tamaño cuartill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ÚSICA: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breta pautada (libreta de música).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a carpeta de 25  fundas de plástico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DUCACIÓN FÍSICA: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olsa de aseo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PLÁSTICA: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derno de plástica primer ciclo, 1º curso. Editorial ANAYA (Andalucía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NDO CURSO: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Cuadernos “Números y Operaciones  4 Y 5”, editorial Santillana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Cuadernos “Problemas de Matemáticas 3 Y 4”, editorial Santillana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Libro: “Lecturas amigas 2º. Primeros pasos”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GLÉS: </w:t>
      </w:r>
    </w:p>
    <w:p>
      <w:pPr>
        <w:pStyle w:val="Prrafodelista"/>
        <w:numPr>
          <w:ilvl w:val="1"/>
          <w:numId w:val="1"/>
        </w:numPr>
        <w:rPr/>
      </w:pPr>
      <w:r>
        <w:rPr>
          <w:sz w:val="18"/>
          <w:szCs w:val="18"/>
        </w:rPr>
        <w:t>Cool Kids 2, activity book.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peta para guardar fotocopias.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a libreta de dos rayas tamaño cuartilla.</w:t>
      </w:r>
    </w:p>
    <w:p>
      <w:pPr>
        <w:pStyle w:val="Prrafodelista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ÚSICA: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breta pautada (libreta de música).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a carpeta de 25  fundas de plástico.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laut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DUCACIÓN FÍSICA: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olsa de aseo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PLÁSTICA:</w:t>
      </w:r>
    </w:p>
    <w:p>
      <w:pPr>
        <w:pStyle w:val="Prrafodelista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derno de plástica primer ciclo, 2º curso. Editorial ANAYA (Andalucía).</w:t>
      </w:r>
    </w:p>
    <w:p>
      <w:pPr>
        <w:pStyle w:val="Prrafodelista"/>
        <w:spacing w:before="0" w:after="200"/>
        <w:ind w:left="144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7:00Z</dcterms:created>
  <dc:creator>2240_0025/ISE1/2007</dc:creator>
  <dc:description/>
  <cp:keywords/>
  <dc:language>en-US</dc:language>
  <cp:lastModifiedBy>2240_0025/ISE1/2007</cp:lastModifiedBy>
  <cp:lastPrinted>2010-09-02T08:12:00Z</cp:lastPrinted>
  <dcterms:modified xsi:type="dcterms:W3CDTF">2010-09-02T06:17:00Z</dcterms:modified>
  <cp:revision>2</cp:revision>
  <dc:subject/>
  <dc:title/>
</cp:coreProperties>
</file>