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>MATERIAL 2º ES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ab/>
        <w:t>Lengua Castellana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ab/>
        <w:tab/>
        <w:t xml:space="preserve">-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>Libros de lectura obligatorios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ab/>
        <w:tab/>
        <w:tab/>
        <w:t xml:space="preserve">-“Poesía española para jóvenes”, Selección y prólogo de Ana Pelegrí. </w:t>
        <w:tab/>
        <w:tab/>
        <w:tab/>
        <w:tab/>
        <w:t>Alfaguar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ab/>
        <w:tab/>
        <w:tab/>
        <w:t>-“El señor del cero”, Mª Isabel Molina. Alfaguar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ab/>
        <w:tab/>
        <w:tab/>
        <w:t>-“La perla”, John Steinbeck. Alfaguara.</w:t>
      </w:r>
    </w:p>
    <w:p>
      <w:pPr>
        <w:pStyle w:val="Normal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>- Diccionario de Lengua Castellan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>Matématicas:</w:t>
      </w:r>
    </w:p>
    <w:p>
      <w:pPr>
        <w:pStyle w:val="Normal"/>
        <w:ind w:left="182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 xml:space="preserve"> Juego de reglas y compás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>Músi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  <w:t>Libreta de música paut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  <w:t>Carpeta de fundas (5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  <w:t>Flauta Honne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>Educación Física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s-ES_tradnl" w:eastAsia="zxx" w:bidi="zxx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Cuaderno de trabajo “Educación Física” Proyecto Olimpia 2. Primer Ciclo Eso (vale el de 1º de ES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Libreta para Ed. Física A4 de cuadr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Raqueta de Bádminton y dos volantes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Francé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Cahier d´activités: “Ça marche 2”, Editorial Pearson Longm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Diccionario de francés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Inglé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Activity Book. Passport ESO 2. Burlington Books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Religión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ab/>
        <w:tab/>
        <w:t>-    Libreta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Plástic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Cuaderno de Educación Plástica y Visual 2º ESO. Proyecto “La Casa  del Saber”. Santillana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Sociale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Atlas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ab/>
        <w:tab/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  <w:t>*Cuadernos para cada materia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51"/>
        </w:tabs>
        <w:ind w:left="255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302"/>
        </w:tabs>
        <w:ind w:left="33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053"/>
        </w:tabs>
        <w:ind w:left="405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804"/>
        </w:tabs>
        <w:ind w:left="48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555"/>
        </w:tabs>
        <w:ind w:left="55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6"/>
        </w:tabs>
        <w:ind w:left="63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57"/>
        </w:tabs>
        <w:ind w:left="705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808"/>
        </w:tabs>
        <w:ind w:left="780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98"/>
        </w:tabs>
        <w:ind w:left="32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96"/>
        </w:tabs>
        <w:ind w:left="47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545"/>
        </w:tabs>
        <w:ind w:left="5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94"/>
        </w:tabs>
        <w:ind w:left="62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43"/>
        </w:tabs>
        <w:ind w:left="704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792"/>
        </w:tabs>
        <w:ind w:left="77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910"/>
        </w:tabs>
        <w:ind w:left="69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40"/>
        </w:tabs>
        <w:ind w:left="76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910"/>
        </w:tabs>
        <w:ind w:left="69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40"/>
        </w:tabs>
        <w:ind w:left="76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9"/>
        </w:tabs>
        <w:ind w:left="25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7"/>
        </w:tabs>
        <w:ind w:left="3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903"/>
        </w:tabs>
        <w:ind w:left="69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32"/>
        </w:tabs>
        <w:ind w:left="763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910"/>
        </w:tabs>
        <w:ind w:left="69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40"/>
        </w:tabs>
        <w:ind w:left="76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910"/>
        </w:tabs>
        <w:ind w:left="69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40"/>
        </w:tabs>
        <w:ind w:left="76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3:20Z</dcterms:created>
  <dc:creator>Director CEIP SACRATIF</dc:creator>
  <dc:description/>
  <dc:language>en-US</dc:language>
  <cp:lastModifiedBy>Director CEIP SACRATIF</cp:lastModifiedBy>
  <cp:lastPrinted>2113-01-01T00:00:00Z</cp:lastPrinted>
  <dcterms:modified xsi:type="dcterms:W3CDTF">2010-09-02T06:59:11Z</dcterms:modified>
  <cp:revision>2</cp:revision>
  <dc:subject/>
  <dc:title/>
</cp:coreProperties>
</file>