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Material escolar de 3º y 4º de primaria curso 2010/2011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euros para las agendas escolares obligatoria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libretas de rayas pequeñas para religión e inglé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libretas grandes de cuadro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ápices, gomas, sacapuntas, bolígrafos azules y rojos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caja de rotuladores, 1 caja de lápices de colores y 1 caja de plastidecor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mperas, pinceles, 1 tijeras y pegamento de barra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juego de reglas y compá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bolsa de aseo (gel, toalla, colonia, etc.)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ccionario Santillana y 1 Biblia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 carpeta de gomas (para las fichas)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LIBROS DE LECTURA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la reunión de comienzo del curso, diremos los libros de lectura para tercero y cuarto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MÚSICA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Flauta dulce “honner”, libreta de música pautada y carpeta de fundas (50)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CUADERNILLOS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Para 3º: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Cuadernillos trimestrales (1, 2 y 3 trimestre.) de lengua y mates Santillana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dernillo de operaciones nº8 de Santillana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dernillo de ortografía nº5 de Santillana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uadernillo de Inglés Cool Kids 3 editorial Oxford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Para 4º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dernillos trimestrales (1, 2 y 3 trimestre) de lengua y mates Santillana.</w:t>
      </w:r>
    </w:p>
    <w:p>
      <w:pPr>
        <w:pStyle w:val="Normal"/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uadernillo de Inglés Cool Kids 4 editorial Oxford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9:00Z</dcterms:created>
  <dc:creator>CPS</dc:creator>
  <dc:description/>
  <cp:keywords/>
  <dc:language>en-US</dc:language>
  <cp:lastModifiedBy>CPS</cp:lastModifiedBy>
  <dcterms:modified xsi:type="dcterms:W3CDTF">2010-09-01T10:59:00Z</dcterms:modified>
  <cp:revision>2</cp:revision>
  <dc:subject/>
  <dc:title/>
</cp:coreProperties>
</file>